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pk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>На продукци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>Pe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57:00Z</dcterms:created>
  <dc:creator>ADMINPRO</dc:creator>
  <dc:description/>
  <cp:keywords/>
  <dc:language>en-US</dc:language>
  <cp:lastModifiedBy>ADMINPRO</cp:lastModifiedBy>
  <cp:lastPrinted>2019-04-29T21:54:00Z</cp:lastPrinted>
  <dcterms:modified xsi:type="dcterms:W3CDTF">2022-10-08T11:57:00Z</dcterms:modified>
  <cp:revision>2</cp:revision>
  <dc:subject>Peak || Опросный лист на XE 35, SMZ, SQ 24, SCI, QSD. Карта заказа на генераторы азота, водорода, воздуха. Продажа оборудования производства завода-изготовителя Пэак, Пеак, Пиак, Peak, производитель Шотландия. Дилер ГКНТ. Поставка Россия, Казахстан.</dc:subject>
  <dc:title>Peak || Опросный лист на XE 35, SMZ, SQ 24, SCI, QSD. Карта заказа на генераторы азота, водорода, воздуха. Продажа оборудования производства завода-изготовителя Пэак, Пеак, Пиак, Peak, производитель Шотландия. Дилер ГКНТ. Поставка Россия, Казахстан.</dc:title>
</cp:coreProperties>
</file>